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</w:rPr>
      </w:pPr>
      <w:r>
        <w:rPr/>
        <w:t xml:space="preserve">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СОВЕТ ДЕПУТАТОВ БЕЛОУС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rPr/>
      </w:pPr>
      <w:r>
        <w:rPr/>
        <w:t>Челябинская   область  Еткульский  район с. Белоусово ул.Мира, 23-2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98425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75pt" to="481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</w:rPr>
        <w:t xml:space="preserve">16.02.2018г.                                        </w:t>
      </w:r>
      <w:r>
        <w:rPr>
          <w:bCs/>
          <w:sz w:val="28"/>
          <w:szCs w:val="28"/>
        </w:rPr>
        <w:t xml:space="preserve">         № 119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бюджетном учёте и отчетности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Белоусовского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к муниципального казённого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я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с положениями ст.19 Устава Белоусовского сельского поселения, Свидетельством о постановке на учёт Российской организации в налоговом органе по месту нахождения, Листом записи Единого государственного реестра юридических лиц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 xml:space="preserve">1.Поручить финансовому органу Белоусовского сельского поселения внести в Список участников бюджетного процесса Белоусовского сельского поселения муниципальное казённое учреждение  «Совет депутатов Белоусовского сельского поселения» как юридическое лицо и предоставить уточнённый  Список участников бюджетного процесса в Федеральное казначейство. </w:t>
      </w:r>
    </w:p>
    <w:p>
      <w:pPr>
        <w:pStyle w:val="Normal"/>
        <w:widowControl w:val="false"/>
        <w:autoSpaceDE w:val="false"/>
        <w:ind w:firstLine="708"/>
        <w:rPr/>
      </w:pPr>
      <w:r>
        <w:rPr>
          <w:bCs/>
          <w:sz w:val="28"/>
          <w:szCs w:val="28"/>
        </w:rPr>
        <w:t>2.Председателю Совета депутатов поселения, как руководителю вновь образованного муниципального казённого учреждения подготовить документацию и открыть лицевой счёт в финансовом управлении Еткульского муниципального района, разработать и утвердить приказом штатное расписание муниципального казённого учреждения « Совет депутатов Белоусовского сельского поселения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3.Поручить  финансовому органу Белоусовского сельского поселения исполнять бухгалтерские операции по бюджетному учёту и отчётности  муниципального казённого учреждения «Совета депутатов Белоусовского сельского поселения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решение вступает в силу с момента подписания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Контроль,  за исполнением решения оставляю за собой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 сельского поселения                                 Ефименко А.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8:00Z</dcterms:created>
  <dc:creator>KOM2</dc:creator>
  <dc:description/>
  <cp:keywords/>
  <dc:language>en-US</dc:language>
  <cp:lastModifiedBy>Наталья Анатольевна Моржова</cp:lastModifiedBy>
  <cp:lastPrinted>2018-02-14T10:34:00Z</cp:lastPrinted>
  <dcterms:modified xsi:type="dcterms:W3CDTF">2018-06-21T04:08:00Z</dcterms:modified>
  <cp:revision>22</cp:revision>
  <dc:subject/>
  <dc:title> </dc:title>
</cp:coreProperties>
</file>